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КНИЋ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Општинска управа 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Канцеларија за пољопривреду и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заштиту животне сре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. 501-698/2025-07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sr-CS"/>
        </w:rPr>
        <w:t>.05.2025.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</w:t>
      </w:r>
      <w:r>
        <w:rPr>
          <w:b/>
          <w:bCs/>
          <w:sz w:val="28"/>
          <w:szCs w:val="28"/>
          <w:lang w:val="sr-CS"/>
        </w:rPr>
        <w:t>К  Н  И  Ћ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СКА УПРАВА ОПШТИНЕ КНИЋ</w:t>
      </w:r>
      <w:r>
        <w:rPr>
          <w:sz w:val="28"/>
          <w:szCs w:val="28"/>
          <w:lang w:val="sr-CS"/>
        </w:rPr>
        <w:t xml:space="preserve">, </w:t>
      </w:r>
      <w:r>
        <w:rPr>
          <w:b/>
          <w:color w:val="000000"/>
          <w:sz w:val="28"/>
          <w:szCs w:val="28"/>
          <w:lang w:val="sr-CS"/>
        </w:rPr>
        <w:t>Канцеларија</w:t>
      </w:r>
      <w:r>
        <w:rPr>
          <w:b/>
          <w:sz w:val="28"/>
          <w:szCs w:val="28"/>
          <w:lang w:val="sr-CS"/>
        </w:rPr>
        <w:t xml:space="preserve"> за пољопривреду и заштиту животне средине </w:t>
      </w:r>
      <w:r>
        <w:rPr>
          <w:sz w:val="28"/>
          <w:szCs w:val="28"/>
          <w:lang w:val="sr-CS"/>
        </w:rPr>
        <w:t xml:space="preserve">на основу чл.63. и чл. 69. Закона о управљању отпадом (''Сл.гласник РС'', бр.36/2009, бр.88/2010,бр.14/2016, 95/2018 и 35/2023);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b/>
          <w:bCs/>
          <w:sz w:val="32"/>
          <w:szCs w:val="32"/>
          <w:lang w:val="sr-CS"/>
        </w:rPr>
        <w:t>О Б А В Е Ш Т А В А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интересоване органе, организације и јавност да је поднет Захтев за усклађивање Дозволе за складиштење и третман неопасног отпада на територији општине Кнић  од стране оператера  СЗР ,,</w:t>
      </w:r>
      <w:r>
        <w:rPr>
          <w:sz w:val="28"/>
          <w:szCs w:val="28"/>
        </w:rPr>
        <w:t>Ca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CS"/>
        </w:rPr>
        <w:t xml:space="preserve">, Губеревац 34232,општина Кнић, матични број 52333288, на локацији кп.бр.242/2 у КО Губеревац.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интересовани органи, организације и јавност у року од 30 (тридесет) дана од дана објављивања обавештења могу доставити своје мишљење увидом у поднети захтев и документацију оператера, а који се налази у Општинској управи општине Кнић – Канцеларија за пољопривреду и заштиту животне средине, у времену од 08,00-14,00 часова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У Книћу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sr-CS"/>
        </w:rPr>
        <w:t>.05.2025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ПОЉОПРИВРЕДУ 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</w:t>
      </w:r>
      <w:r>
        <w:rPr>
          <w:b/>
          <w:bCs/>
          <w:sz w:val="28"/>
          <w:szCs w:val="28"/>
          <w:lang w:val="sr-CS"/>
        </w:rPr>
        <w:t>ЗАШТИТУ ЖИВОТНЕ СРЕДИНЕ</w:t>
      </w:r>
    </w:p>
    <w:p>
      <w:pPr>
        <w:pStyle w:val="Normal"/>
        <w:jc w:val="righ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28" w:right="20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6:00Z</dcterms:created>
  <dc:creator>Silvana Ilic</dc:creator>
  <dc:description/>
  <cp:keywords/>
  <dc:language>en-US</dc:language>
  <cp:lastModifiedBy>Nebojša Arsenijević</cp:lastModifiedBy>
  <cp:lastPrinted>2015-10-15T05:17:00Z</cp:lastPrinted>
  <dcterms:modified xsi:type="dcterms:W3CDTF">2025-06-17T10:24:00Z</dcterms:modified>
  <cp:revision>8</cp:revision>
  <dc:subject/>
  <dc:title>ОДЕЉЕЊЕ ЗА ФИНАНСИЈЕ, ПРИВРЕДНИ РАЗВОЈ И ДРУШТВЕНЕ ДЕЛАТНОСТИ, ОПШТИНСКЕ УПРАВЕ ОПШТИНЕ КНИЋ,на основу чл</dc:title>
</cp:coreProperties>
</file>